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istiinalainen 19.12.2007</w:t>
      </w:r>
    </w:p>
    <w:p>
      <w:pPr>
        <w:pStyle w:val="Normal"/>
        <w:rPr>
          <w:b/>
          <w:b/>
          <w:color w:val="FF0000"/>
        </w:rPr>
      </w:pPr>
      <w:r>
        <w:rPr>
          <w:b/>
          <w:color w:val="FF0000"/>
        </w:rPr>
      </w:r>
    </w:p>
    <w:p>
      <w:pPr>
        <w:pStyle w:val="Normal"/>
        <w:rPr>
          <w:b/>
          <w:b/>
        </w:rPr>
      </w:pPr>
      <w:r>
        <w:rPr>
          <w:b/>
        </w:rPr>
        <w:t>Motoristikirkon kolehtituotolla jouluiloa</w:t>
      </w:r>
    </w:p>
    <w:p>
      <w:pPr>
        <w:pStyle w:val="Normal"/>
        <w:rPr>
          <w:b/>
          <w:b/>
        </w:rPr>
      </w:pPr>
      <w:r>
        <w:rPr>
          <w:b/>
        </w:rPr>
        <w:t>Kirkkoherra toivoo hyväntekeväisyystempauksiin mukaan yhä useampia uusia tahoja</w:t>
      </w:r>
    </w:p>
    <w:p>
      <w:pPr>
        <w:pStyle w:val="Normal"/>
        <w:rPr/>
      </w:pPr>
      <w:r>
        <w:rPr/>
      </w:r>
    </w:p>
    <w:p>
      <w:pPr>
        <w:pStyle w:val="Normal"/>
        <w:rPr/>
      </w:pPr>
      <w:r>
        <w:rPr/>
        <w:t>Toukokuussa Helatorstaina järjestetyn motoristikirkon kolehdin tuotto ohjattiin Ristiinan seurakunnan diakoniatyön kautta kunnan vähävaraisille lapsiperheille. Nyt tuo kolehdin tuotto konkretisoituu, kun useat ristiinalaisperheet saavat jouluksi mukavan yllätyksen kun heille lahjoitetaan lahja, joka sisältää elintarvikkeita, pikkupaketteja sekä seurakunnan tervehdyksenä askartelemalla syntyvän seimen ”tykötarpeineen”.</w:t>
      </w:r>
    </w:p>
    <w:p>
      <w:pPr>
        <w:pStyle w:val="Normal"/>
        <w:rPr/>
      </w:pPr>
      <w:r>
        <w:rPr/>
        <w:t xml:space="preserve">- Tämä hieno avustus on seurakunnan ja Trampbikersin monivuotisen yhteistyön tulosta. Tämä on sellaista työtä, johon toivoisin muidenkin tahojen lähtevän mukaan. Toisten ihmisten auttamisestahan tulee parhaassa tapauksessa myös auttajalle hyvä mieli, tuumaa kirkkoherra </w:t>
      </w:r>
      <w:r>
        <w:rPr>
          <w:b/>
        </w:rPr>
        <w:t>Jyrki Koivikko</w:t>
      </w:r>
      <w:r>
        <w:rPr/>
        <w:t>.</w:t>
      </w:r>
    </w:p>
    <w:p>
      <w:pPr>
        <w:pStyle w:val="Normal"/>
        <w:rPr/>
      </w:pPr>
      <w:r>
        <w:rPr/>
        <w:t>- Seurakunnallahan on vanhat ja vahvat hyväntekeväisyysryhmät, esimerkiksi diakoniatyössä ja lähetyksessä, mutta toivon tosiaan että tämä olisi päänavausta myös muiden tahojen hyväntekeväisyydelle.</w:t>
      </w:r>
    </w:p>
    <w:p>
      <w:pPr>
        <w:pStyle w:val="Normal"/>
        <w:rPr/>
      </w:pPr>
      <w:r>
        <w:rPr/>
        <w:t>Lahjoitusten elintarvikeosuus katettiin motoristikirkon kolehtituloilla, ja tavara- ja leluosuudesta vastasivat K-Market Ristiina sekä käyttötavaran toimittaja Toypap.</w:t>
      </w:r>
    </w:p>
    <w:p>
      <w:pPr>
        <w:pStyle w:val="Normal"/>
        <w:rPr/>
      </w:pPr>
      <w:r>
        <w:rPr/>
        <w:t xml:space="preserve">- Tavaran toimittaja halusi lähteä lahjoituksella mukaan kun he kuulivat minkälaisesta käyttötarkoituksesta on kyse, kertoo K-Marketin kauppias </w:t>
      </w:r>
      <w:r>
        <w:rPr>
          <w:b/>
        </w:rPr>
        <w:t>Marko Miettinen</w:t>
      </w:r>
      <w:r>
        <w:rPr/>
        <w:t>.</w:t>
      </w:r>
    </w:p>
    <w:p>
      <w:pPr>
        <w:pStyle w:val="Normal"/>
        <w:rPr/>
      </w:pPr>
      <w:r>
        <w:rPr/>
        <w:t>Myös motoristikirkon pääasiallisen järjestäjän, eli Trampbikersin leirissä ollaan tyytyväisiä kolehdin käyttötarkoitukseen.</w:t>
      </w:r>
    </w:p>
    <w:p>
      <w:pPr>
        <w:pStyle w:val="Normal"/>
        <w:rPr/>
      </w:pPr>
      <w:r>
        <w:rPr/>
        <w:t xml:space="preserve">- Motoristikirkko on minusta erittäin hyvä tilaisuus tällaisen hyväntekeväisyyskolehdin keräämiseen. Halusimme lähteä siitä, että avun kohde on suoraan sitä tarvitsevat ihmiset. Mielestäni siinä on nyt onnistuttu hyvin, sanoo Trampbikersin </w:t>
      </w:r>
      <w:r>
        <w:rPr>
          <w:b/>
        </w:rPr>
        <w:t>Harri Hyyryläinen</w:t>
      </w:r>
      <w:r>
        <w:rPr/>
        <w:t>.</w:t>
      </w:r>
    </w:p>
    <w:p>
      <w:pPr>
        <w:pStyle w:val="Normal"/>
        <w:rPr/>
      </w:pPr>
      <w:r>
        <w:rPr/>
      </w:r>
    </w:p>
    <w:p>
      <w:pPr>
        <w:pStyle w:val="Normal"/>
        <w:rPr/>
      </w:pPr>
      <w:r>
        <w:rPr/>
        <w:t xml:space="preserve">K: Kirkkoherra Jyrki Koivikko (toinen oik.) on tyytyväinen hyväntekeväisyyslahjoituksista. Kunnan vähävaraisille lapsiperheille saadaan toimitettua joululahjapusseja seurakunnan, Trampbikersin ja K-Market Ristiinan yhteistyön tuloksena. Lahjoitusta seurakunnalle luovuttamassa Tarja Filppula, Eeva Suutari, Kari Häkkinen, Marko Miettinen, Tapio Filppula sekä Harri Hyyryläi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7:00Z</dcterms:created>
  <dc:creator>Niko</dc:creator>
  <dc:description/>
  <dc:language>en-US</dc:language>
  <cp:lastModifiedBy>User name placeholder</cp:lastModifiedBy>
  <dcterms:modified xsi:type="dcterms:W3CDTF">2007-12-19T12:07:00Z</dcterms:modified>
  <cp:revision>2</cp:revision>
  <dc:subject/>
  <dc:title>Motoristikirkon kolehtituotolla jouluiloa</dc:title>
</cp:coreProperties>
</file>